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PHÉP NGH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Hiệu trưởng trường Tiểu học Tân Nhự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>Tôi tên là: 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  <w:r>
        <w:rPr>
          <w:sz w:val="26"/>
          <w:szCs w:val="26"/>
        </w:rPr>
        <w:t>Chức vụ: 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ông tác chính: …………………………………………………………….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Công tác kiêm nhiệm: ………………………………………………………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Trường Tiểu học Tân Nhự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ôm nay, tôi làm đơn này kính gửi đến Hiệu trưởng trường Tiểu học Tân Nhựt xem xét và chấp thuận cho tôi được phép nghỉ buổi…….., ngày…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Lí do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</w:t>
      </w:r>
      <w:r>
        <w:rPr>
          <w:i/>
          <w:sz w:val="26"/>
          <w:szCs w:val="26"/>
        </w:rPr>
        <w:t>.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kính mong được sự xem xét và chấp thuận của Hiệu trưởng trườ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ong thời gian chờ đợi sự xem xét, xin nhận nơi đây lòng chân thành biết ơn sâu sắc của tô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Tân Nhựt, ngày  ….  tháng  ….  năm 20…</w:t>
      </w:r>
    </w:p>
    <w:p>
      <w:pPr>
        <w:pStyle w:val="Normal"/>
        <w:ind w:firstLine="720"/>
        <w:rPr/>
      </w:pPr>
      <w:r>
        <w:rPr>
          <w:sz w:val="26"/>
          <w:szCs w:val="26"/>
        </w:rPr>
        <w:t>Ý kiến của Hiệu trưởng                                                 Người làm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  <w:tab/>
        <w:tab/>
        <w:tab/>
        <w:t xml:space="preserve">   Kính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1:00Z</dcterms:created>
  <dc:creator>NGUYENPHUC</dc:creator>
  <dc:description/>
  <dc:language>en-US</dc:language>
  <cp:lastModifiedBy>Toan</cp:lastModifiedBy>
  <cp:lastPrinted>2010-12-13T15:54:00Z</cp:lastPrinted>
  <dcterms:modified xsi:type="dcterms:W3CDTF">2017-08-28T13:41:00Z</dcterms:modified>
  <cp:revision>2</cp:revision>
  <dc:subject/>
  <dc:title>CỘNG HOÀ XÃ HỘI CHỦ NGHĨA VIỆT NAM</dc:title>
</cp:coreProperties>
</file>